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床头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202;&amp;#22836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202;&amp;#22836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03-98249.html"&gt;&amp;#24202;&amp;#22836;&amp;#2658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02;&amp;#22836;&amp;#26588;&amp;#29983;&amp;#20135;&amp;#20844;&amp;#21496;&amp;#36164;&amp;#26009;&amp;#12290;&lt;br /&gt;&lt;br /&gt; &amp;#12298;&amp;#21271;&amp;#20140;&amp;#24202;&amp;#22836;&amp;#2658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202;&amp;#22836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202;&amp;#22836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