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农业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20892;&amp;#1999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20892;&amp;#1999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lt;a href="http://www.chinairr.org/report/R08/R0805/201304/07-127814.html"&gt;&amp;#20892;&amp;#19994;&lt;/a&gt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892;&amp;#19994;&amp;#29983;&amp;#20135;&amp;#20844;&amp;#21496;&amp;#36164;&amp;#26009;&amp;#12290;&lt;br /&gt;&lt;br /&gt; &amp;#12298;&amp;#24191;&amp;#19996;&amp;#20892;&amp;#19994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20892;&amp;#19994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20892;&amp;#1999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