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衣架、衣夹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4915;&amp;#26550;&amp;#12289;&amp;#34915;&amp;#2284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4915;&amp;#26550;&amp;#12289;&amp;#34915;&amp;#2284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1/201206/06-101016.html"&gt;&amp;#34915;&amp;#26550;&amp;#12289;&amp;#34915;&amp;#2284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4915;&amp;#26550;&amp;#12289;&amp;#34915;&amp;#22841;&amp;#29983;&amp;#20135;&amp;#20844;&amp;#21496;&amp;#36164;&amp;#26009;&amp;#12290; &lt;br /&gt;&lt;br /&gt; &amp;#12298;&amp;#19978;&amp;#28023;&amp;#34915;&amp;#26550;&amp;#12289;&amp;#34915;&amp;#2284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4915;&amp;#26550;&amp;#12289;&amp;#34915;&amp;#2284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4915;&amp;#26550;&amp;#12289;&amp;#34915;&amp;#2284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