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卫浴用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55;&amp;#28020;&amp;#29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55;&amp;#28020;&amp;#29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15-99074.html"&gt;&amp;#21355;&amp;#28020;&lt;/a&gt;&amp;#29992;&amp;#208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8020;&amp;#29992;&amp;#20855;&amp;#29983;&amp;#20135;&amp;#20844;&amp;#21496;&amp;#36164;&amp;#26009;&amp;#12290; &lt;br /&gt;&lt;br /&gt; &amp;#12298;&amp;#19978;&amp;#28023;&amp;#21355;&amp;#28020;&amp;#29992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55;&amp;#28020;&amp;#2999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55;&amp;#28020;&amp;#29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