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茶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590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590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1/201306/24-136570.html"&gt;&amp;#33590;&amp;#2085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590;&amp;#20855;&amp;#29983;&amp;#20135;&amp;#20844;&amp;#21496;&amp;#36164;&amp;#26009;&amp;#12290; &lt;br /&gt;&lt;br /&gt; &amp;#12298;&amp;#19978;&amp;#28023;&amp;#33590;&amp;#208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590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3590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