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植物提取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26893;&amp;#29289;&amp;#25552;&amp;#21462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26893;&amp;#29289;&amp;#25552;&amp;#21462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08/R0805/201208/22-105964.html"&gt;&amp;#26893;&amp;#29289;&amp;#25552;&amp;#21462;&amp;#29289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893;&amp;#29289;&amp;#25552;&amp;#21462;&amp;#29289;&amp;#29983;&amp;#20135;&amp;#20844;&amp;#21496;&amp;#36164;&amp;#26009;&amp;#12290;&lt;br /&gt;&lt;br /&gt; &amp;#12298;&amp;#24191;&amp;#19996;&amp;#26893;&amp;#29289;&amp;#25552;&amp;#21462;&amp;#29289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26893;&amp;#29289;&amp;#25552;&amp;#21462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26893;&amp;#29289;&amp;#25552;&amp;#21462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