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视听柜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5270;&amp;#21548;&amp;#2658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5270;&amp;#21548;&amp;#2658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4/201205/03-98248.html"&gt;&amp;#35270;&amp;#21548;&amp;#2658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270;&amp;#21548;&amp;#26588;&amp;#29983;&amp;#20135;&amp;#20844;&amp;#21496;&amp;#36164;&amp;#26009;&amp;#12290; &lt;br /&gt;&lt;br /&gt; &amp;#12298;&amp;#19978;&amp;#28023;&amp;#35270;&amp;#21548;&amp;#2658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5270;&amp;#21548;&amp;#2658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5270;&amp;#21548;&amp;#2658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