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农副产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892;&amp;#21103;&amp;#20135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892;&amp;#21103;&amp;#20135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5/201207/04-102881.html"&gt;&amp;#20892;&amp;#21103;&amp;#20135;&amp;#21697;&amp;#21152;&amp;#24037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1103;&amp;#20135;&amp;#21697;&amp;#21152;&amp;#24037;&amp;#29983;&amp;#20135;&amp;#20844;&amp;#21496;&amp;#36164;&amp;#26009;&amp;#12290;&lt;br /&gt;&lt;br /&gt; &amp;#12298;&amp;#24191;&amp;#19996;&amp;#20892;&amp;#21103;&amp;#20135;&amp;#21697;&amp;#21152;&amp;#2403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892;&amp;#21103;&amp;#20135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892;&amp;#21103;&amp;#20135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