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广东园艺剪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4191;&amp;#19996;&amp;#22253;&amp;#33402;&amp;#21098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4191;&amp;#19996;&amp;#22253;&amp;#33402;&amp;#21098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MARGIN: 0cm 0cm 0pt" class="MsoNormal"&gt;&lt;span style="FONT-FAMILY: &amp;#23435;&amp;#20307;; mso-ascii-font-family: 'Times New Roman'; mso-hansi-font-family: 'Times New Roman'"&gt; &amp;#12298;&amp;#24191;&amp;#19996;&lt;a href="http://www.chinairr.org/report/R05/R0502/201304/18-129263.html"&gt;&amp;#22253;&amp;#33402;&amp;#21098;&lt;/a&gt;&amp;#29983;&amp;#20135;&amp;#20225;&amp;#19994;&amp;#21517;&amp;#24405;&amp;#65288;2013&amp;#24180;&amp;#26032;&amp;#29256;&amp;#65289;&amp;#12299;&amp;#25910;&amp;#24405;&amp;#20102;&amp;#24191;&amp;#19996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2253;&amp;#33402;&amp;#21098;&amp;#29983;&amp;#20135;&amp;#20844;&amp;#21496;&amp;#36164;&amp;#26009;&amp;#12290;&lt;br /&gt;&lt;br /&gt;&lt;span style="FONT-FAMILY: &amp;#23435;&amp;#20307;; mso-ascii-font-family: 'Times New Roman'; mso-hansi-font-family: 'Times New Roman'"&gt; &lt;/span&gt;&amp;#12298;&amp;#24191;&amp;#19996;&amp;#22253;&amp;#33402;&amp;#21098;&amp;#29983;&amp;#20135;&amp;#20225;&amp;#19994;&amp;#21517;&amp;#24405;&amp;#65288;2013&amp;#24180;&amp;#26032;&amp;#29256;&amp;#65289;&amp;#12299;&amp;#25910;&amp;#24405;&amp;#20102;&amp;#24191;&amp;#19996;&amp;#25152;&amp;#36758;&amp;#21306;&amp;#22495;&amp;#20869;&amp;#25152;&amp;#26377;&amp;#22253;&amp;#33402;&amp;#21098;&amp;#30340;&amp;#29983;&amp;#20135;&amp;#21830;&amp;#21046;&amp;#36896;&amp;#21830;&amp;#21450;&amp;#32463;&amp;#38144;&amp;#21830;&amp;#20195;&amp;#29702;&amp;#21830;&amp;#30340;&amp;#35814;&amp;#32454;&amp;#20844;&amp;#21496;&amp;#36164;&amp;#26009;&amp;#12290;&amp;#24191;&amp;#19996;&amp;#22253;&amp;#33402;&amp;#21098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