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104/09-72406.html"&gt;&amp;#24037;&amp;#19994;&amp;#33014;&amp;#241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33014;&amp;#24102;&amp;#29983;&amp;#20135;&amp;#20844;&amp;#21496;&amp;#36164;&amp;#26009;&amp;#12290;&lt;br /&gt;&lt;br /&gt; &amp;#12298;&amp;#21271;&amp;#20140;&amp;#24037;&amp;#19994;&amp;#33014;&amp;#241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37;&amp;#19994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