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纸回收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32440;&amp;#22238;&amp;#25910;&amp;#214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32440;&amp;#22238;&amp;#25910;&amp;#214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5/15-132672.html"&gt;&amp;#24223;&amp;#32440;&lt;/a&gt;&amp;#22238;&amp;#25910;&amp;#2145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2440;&amp;#22238;&amp;#25910;&amp;#21450;&amp;#29983;&amp;#20135;&amp;#20844;&amp;#21496;&amp;#36164;&amp;#26009;&amp;#12290;&lt;br /&gt;&lt;br /&gt; &amp;#12298;&amp;#21271;&amp;#20140;&amp;#24223;&amp;#32440;&amp;#22238;&amp;#25910;&amp;#2145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23;&amp;#32440;&amp;#22238;&amp;#25910;&amp;#214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32440;&amp;#22238;&amp;#25910;&amp;#21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