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厨用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416;&amp;#29992;&amp;#2099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416;&amp;#29992;&amp;#2099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4/18-129274.html"&gt;&amp;#21416;&amp;#29992;&amp;#2099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416;&amp;#29992;&amp;#20992;&amp;#29983;&amp;#20135;&amp;#20844;&amp;#21496;&amp;#36164;&amp;#26009;&amp;#12290; &lt;br /&gt;&lt;br /&gt; &amp;#12298;&amp;#19978;&amp;#28023;&amp;#21416;&amp;#29992;&amp;#2099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416;&amp;#29992;&amp;#2099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416;&amp;#29992;&amp;#2099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