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挂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346;&amp;#2763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346;&amp;#2763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205/15-99094.html"&gt;&amp;#25346;&amp;#2763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346;&amp;#27631;&amp;#29983;&amp;#20135;&amp;#20844;&amp;#21496;&amp;#36164;&amp;#26009;&amp;#12290; &lt;br /&gt;&lt;br /&gt; &amp;#12298;&amp;#19978;&amp;#28023;&amp;#25346;&amp;#2763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346;&amp;#2763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346;&amp;#2763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