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纸类印刷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2440;&amp;#31867;&amp;#21360;&amp;#21047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2440;&amp;#31867;&amp;#21360;&amp;#21047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12/R1204/201207/03-102805.html"&gt;&amp;#32440;&amp;#31867;&amp;#21360;&amp;#21047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2440;&amp;#31867;&amp;#21360;&amp;#21047;&amp;#29983;&amp;#20135;&amp;#20844;&amp;#21496;&amp;#36164;&amp;#26009;&amp;#12290; &lt;br /&gt;&lt;br /&gt; &amp;#12298;&amp;#19978;&amp;#28023;&amp;#32440;&amp;#31867;&amp;#21360;&amp;#21047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2440;&amp;#31867;&amp;#21360;&amp;#21047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2440;&amp;#31867;&amp;#21360;&amp;#21047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