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艺术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402;&amp;#26415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402;&amp;#26415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5/201009/09-51421.html"&gt;&amp;#33402;&amp;#26415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02;&amp;#26415;&amp;#32440;&amp;#29983;&amp;#20135;&amp;#20844;&amp;#21496;&amp;#36164;&amp;#26009;&amp;#12290;&lt;br /&gt;&lt;br /&gt; &amp;#12298;&amp;#21271;&amp;#20140;&amp;#33402;&amp;#26415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402;&amp;#26415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402;&amp;#26415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