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新闻纸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6032;&amp;#38395;&amp;#3244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6032;&amp;#38395;&amp;#3244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3/201306/03-135043.html"&gt;&amp;#26032;&amp;#38395;&amp;#32440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032;&amp;#38395;&amp;#32440;&amp;#29983;&amp;#20135;&amp;#20844;&amp;#21496;&amp;#36164;&amp;#26009;&amp;#12290;&lt;br /&gt;&lt;br /&gt; &amp;#12298;&amp;#21271;&amp;#20140;&amp;#26032;&amp;#38395;&amp;#3244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6032;&amp;#38395;&amp;#32440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6032;&amp;#38395;&amp;#3244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