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生产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29983;&amp;#20135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29983;&amp;#20135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5/21-133340.html"&gt;&amp;#21253;&amp;#35013;&lt;/a&gt;&amp;#29983;&amp;#20135;&amp;#3244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9983;&amp;#20135;&amp;#32447;&amp;#29983;&amp;#20135;&amp;#20844;&amp;#21496;&amp;#36164;&amp;#26009;&amp;#12290; &lt;br /&gt;&lt;br /&gt; &amp;#12298;&amp;#19978;&amp;#28023;&amp;#21253;&amp;#35013;&amp;#29983;&amp;#20135;&amp;#324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29983;&amp;#20135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29983;&amp;#20135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