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工业胶带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4037;&amp;#19994;&amp;#33014;&amp;#241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4037;&amp;#19994;&amp;#33014;&amp;#241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104/09-72406.html"&gt;&amp;#24037;&amp;#19994;&amp;#33014;&amp;#241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19994;&amp;#33014;&amp;#24102;&amp;#29983;&amp;#20135;&amp;#20844;&amp;#21496;&amp;#36164;&amp;#26009;&amp;#12290; &lt;br /&gt;&lt;br /&gt; &amp;#12298;&amp;#19978;&amp;#28023;&amp;#24037;&amp;#19994;&amp;#33014;&amp;#241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4037;&amp;#19994;&amp;#33014;&amp;#241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4037;&amp;#19994;&amp;#33014;&amp;#241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