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复合类印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797;&amp;#21512;&amp;#31867;&amp;#21360;&amp;#210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797;&amp;#21512;&amp;#31867;&amp;#21360;&amp;#210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2797;&amp;#21512;&amp;#31867;&lt;a href="http://www.chinairr.org/report/R12/R1204/201305/08-131619.html"&gt;&amp;#21360;&amp;#2104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797;&amp;#21512;&amp;#31867;&amp;#21360;&amp;#21047;&amp;#29983;&amp;#20135;&amp;#20844;&amp;#21496;&amp;#36164;&amp;#26009;&amp;#12290; &lt;br /&gt;&lt;br /&gt; &amp;#12298;&amp;#19978;&amp;#28023;&amp;#22797;&amp;#21512;&amp;#31867;&amp;#21360;&amp;#2104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797;&amp;#21512;&amp;#31867;&amp;#21360;&amp;#2104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797;&amp;#21512;&amp;#31867;&amp;#21360;&amp;#210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