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牛皮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9275;&amp;#30382;&amp;#324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9275;&amp;#30382;&amp;#324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3/201305/31-134899.html"&gt;&amp;#29275;&amp;#30382;&amp;#3244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275;&amp;#30382;&amp;#32440;&amp;#29983;&amp;#20135;&amp;#20844;&amp;#21496;&amp;#36164;&amp;#26009;&amp;#12290;&lt;br /&gt;&lt;br /&gt; &amp;#12298;&amp;#21271;&amp;#20140;&amp;#29275;&amp;#30382;&amp;#3244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9275;&amp;#30382;&amp;#3244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9275;&amp;#30382;&amp;#324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