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辅助包装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741;&amp;#21161;&amp;#21253;&amp;#35013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741;&amp;#21161;&amp;#21253;&amp;#35013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19978;&amp;#28023;&amp;#36741;&amp;#21161;&lt;a href="http://www.chinairr.org/report/R12/R1204/201305/21-133340.html"&gt;&amp;#21253;&amp;#35013;&lt;/a&gt;&amp;#26448;&amp;#2600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41;&amp;#21161;&amp;#21253;&amp;#35013;&amp;#26448;&amp;#26009;&amp;#29983;&amp;#20135;&amp;#20844;&amp;#21496;&amp;#36164;&amp;#26009;&amp;#12290; &lt;br /&gt;&lt;br /&gt;&amp;#12298;&amp;#19978;&amp;#28023;&amp;#36741;&amp;#21161;&amp;#21253;&amp;#35013;&amp;#2644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741;&amp;#21161;&amp;#21253;&amp;#35013;&amp;#2644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741;&amp;#21161;&amp;#21253;&amp;#35013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