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热敏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09;&amp;#25935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09;&amp;#25935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109/27-84218.html"&gt;&amp;#28909;&amp;#25935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9;&amp;#25935;&amp;#32440;&amp;#29983;&amp;#20135;&amp;#20844;&amp;#21496;&amp;#36164;&amp;#26009;&amp;#12290;&lt;br /&gt;&lt;br /&gt; &amp;#12298;&amp;#21271;&amp;#20140;&amp;#28909;&amp;#25935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909;&amp;#25935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909;&amp;#25935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