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双面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52;&amp;#38754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52;&amp;#38754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104/09-72508.html"&gt;&amp;#21452;&amp;#38754;&amp;#33014;&amp;#241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52;&amp;#38754;&amp;#33014;&amp;#24102;&amp;#29983;&amp;#20135;&amp;#20844;&amp;#21496;&amp;#36164;&amp;#26009;&amp;#12290;&lt;br /&gt;&lt;br /&gt; &amp;#12298;&amp;#21271;&amp;#20140;&amp;#21452;&amp;#38754;&amp;#33014;&amp;#241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52;&amp;#38754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452;&amp;#38754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