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4/201202/22-92729.html"&gt;&amp;#37329;&amp;#23646;&amp;#21253;&amp;#3501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21253;&amp;#35013;&amp;#21046;&amp;#21697;&amp;#29983;&amp;#20135;&amp;#20844;&amp;#21496;&amp;#36164;&amp;#26009;&amp;#12290;&lt;br /&gt;&lt;br /&gt; &amp;#12298;&amp;#21271;&amp;#20140;&amp;#37329;&amp;#23646;&amp;#21253;&amp;#3501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3646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329;&amp;#23646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