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描图、绘图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551;&amp;#22270;&amp;#12289;&amp;#32472;&amp;#2227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551;&amp;#22270;&amp;#12289;&amp;#32472;&amp;#2227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010/07-53313.html"&gt;&amp;#25551;&amp;#22270;&amp;#12289;&amp;#32472;&amp;#22270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1;&amp;#22270;&amp;#12289;&amp;#32472;&amp;#22270;&amp;#32440;&amp;#29983;&amp;#20135;&amp;#20844;&amp;#21496;&amp;#36164;&amp;#26009;&amp;#12290;&lt;br /&gt;&lt;br /&gt; &amp;#12298;&amp;#21271;&amp;#20140;&amp;#25551;&amp;#22270;&amp;#12289;&amp;#32472;&amp;#22270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551;&amp;#22270;&amp;#12289;&amp;#32472;&amp;#2227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551;&amp;#22270;&amp;#12289;&amp;#32472;&amp;#2227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