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有机硅树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377;&amp;#26426;&amp;#30789;&amp;#26641;&amp;#330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377;&amp;#26426;&amp;#30789;&amp;#26641;&amp;#330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7/201011/25-58813.html"&gt;&amp;#26377;&amp;#26426;&amp;#30789;&amp;#26641;&amp;#330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377;&amp;#26426;&amp;#30789;&amp;#26641;&amp;#33026;&amp;#29983;&amp;#20135;&amp;#20844;&amp;#21496;&amp;#36164;&amp;#26009;&amp;#12290; &lt;br /&gt;&lt;br /&gt; &amp;#12298;&amp;#19978;&amp;#28023;&amp;#26377;&amp;#26426;&amp;#30789;&amp;#26641;&amp;#330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377;&amp;#26426;&amp;#30789;&amp;#26641;&amp;#330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377;&amp;#26426;&amp;#30789;&amp;#26641;&amp;#330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