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植物香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893;&amp;#29289;&amp;#39321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893;&amp;#29289;&amp;#39321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6893;&amp;#29289;&lt;a href="http://www.chinairr.org/report/R02/R0206/201107/25-80041.html"&gt;&amp;#39321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893;&amp;#29289;&amp;#39321;&amp;#26009;&amp;#29983;&amp;#20135;&amp;#20844;&amp;#21496;&amp;#36164;&amp;#26009;&amp;#12290; &lt;br /&gt;&lt;br /&gt; &amp;#12298;&amp;#19978;&amp;#28023;&amp;#26893;&amp;#29289;&amp;#39321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893;&amp;#29289;&amp;#39321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893;&amp;#29289;&amp;#39321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