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柔软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80;&amp;#3671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80;&amp;#3671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008/04-48871.html"&gt;&amp;#26580;&amp;#36719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80;&amp;#36719;&amp;#21058;&amp;#29983;&amp;#20135;&amp;#20844;&amp;#21496;&amp;#36164;&amp;#26009;&amp;#12290; &lt;br /&gt;&lt;br /&gt; &amp;#12298;&amp;#19978;&amp;#28023;&amp;#26580;&amp;#3671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80;&amp;#3671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80;&amp;#3671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