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生化试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9983;&amp;#21270;&amp;#35797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9983;&amp;#21270;&amp;#35797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303/15-125600.html"&gt;&amp;#29983;&amp;#21270;&amp;#35797;&amp;#21058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983;&amp;#21270;&amp;#35797;&amp;#21058;&amp;#29983;&amp;#20135;&amp;#20844;&amp;#21496;&amp;#36164;&amp;#26009;&amp;#12290; &lt;br /&gt;&lt;br /&gt; &amp;#12298;&amp;#19978;&amp;#28023;&amp;#29983;&amp;#21270;&amp;#35797;&amp;#2105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9983;&amp;#21270;&amp;#35797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9983;&amp;#21270;&amp;#35797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