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其他助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854;&amp;#20182;&amp;#21161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854;&amp;#20182;&amp;#21161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0854;&amp;#20182;&lt;a href="http://www.chinairr.org/report/R02/R0206/201207/20-103820.html"&gt;&amp;#21161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54;&amp;#20182;&amp;#21161;&amp;#21058;&amp;#29983;&amp;#20135;&amp;#20844;&amp;#21496;&amp;#36164;&amp;#26009;&amp;#12290;&lt;br /&gt;&lt;br /&gt; &amp;#12298;&amp;#21271;&amp;#20140;&amp;#20854;&amp;#20182;&amp;#21161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854;&amp;#20182;&amp;#21161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854;&amp;#20182;&amp;#21161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