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19-103721.html"&gt;&amp;#22609;&amp;#26009;&amp;#27833;&amp;#2269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7833;&amp;#22696;&amp;#29983;&amp;#20135;&amp;#20844;&amp;#21496;&amp;#36164;&amp;#26009;&amp;#12290;&lt;br /&gt;&lt;br /&gt; &amp;#12298;&amp;#21271;&amp;#20140;&amp;#22609;&amp;#26009;&amp;#27833;&amp;#2269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609;&amp;#26009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