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环氧树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615;&amp;#27687;&amp;#26641;&amp;#330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615;&amp;#27687;&amp;#26641;&amp;#330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304/17-129096.html"&gt;&amp;#29615;&amp;#27687;&amp;#26641;&amp;#330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615;&amp;#27687;&amp;#26641;&amp;#33026;&amp;#29983;&amp;#20135;&amp;#20844;&amp;#21496;&amp;#36164;&amp;#26009;&amp;#12290;&lt;br /&gt;&lt;br /&gt; &amp;#12298;&amp;#21271;&amp;#20140;&amp;#29615;&amp;#27687;&amp;#26641;&amp;#330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615;&amp;#27687;&amp;#26641;&amp;#3302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615;&amp;#27687;&amp;#26641;&amp;#330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