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铝氧化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09;&amp;#27687;&amp;#21270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09;&amp;#27687;&amp;#21270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8109;&amp;#27687;&amp;#21270;&amp;#2928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09;&amp;#27687;&amp;#21270;&amp;#29289;&amp;#29983;&amp;#20135;&amp;#20844;&amp;#21496;&amp;#36164;&amp;#26009;&amp;#12290; &lt;br /&gt;&lt;br /&gt; &amp;#12298;&amp;#19978;&amp;#28023;&amp;#38109;&amp;#27687;&amp;#21270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09;&amp;#27687;&amp;#21270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09;&amp;#27687;&amp;#21270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