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聚酰胺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858;&amp;#37232;&amp;#33018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858;&amp;#37232;&amp;#33018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2/20-122944.html"&gt;&amp;#32858;&amp;#37232;&amp;#33018;&amp;#26641;&amp;#330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858;&amp;#37232;&amp;#33018;&amp;#26641;&amp;#33026;&amp;#29983;&amp;#20135;&amp;#20844;&amp;#21496;&amp;#36164;&amp;#26009;&amp;#12290; &lt;br /&gt;&lt;br /&gt; &amp;#12298;&amp;#19978;&amp;#28023;&amp;#32858;&amp;#37232;&amp;#33018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858;&amp;#37232;&amp;#33018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858;&amp;#37232;&amp;#33018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