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一元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68;&amp;#20803;&amp;#37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68;&amp;#20803;&amp;#37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7/27-104160.html"&gt;&amp;#19968;&amp;#20803;&amp;#372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68;&amp;#20803;&amp;#37255;&amp;#29983;&amp;#20135;&amp;#20844;&amp;#21496;&amp;#36164;&amp;#26009;&amp;#12290; &lt;br /&gt;&lt;br /&gt; &amp;#12298;&amp;#21271;&amp;#20140;&amp;#19968;&amp;#20803;&amp;#372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19968;&amp;#20803;&amp;#372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19968;&amp;#20803;&amp;#37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