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不饱和聚酯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81;&amp;#39281;&amp;#21644;&amp;#32858;&amp;#37231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81;&amp;#39281;&amp;#21644;&amp;#32858;&amp;#37231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19981;&amp;#39281;&amp;#21644;&amp;#32858;&amp;#37231;&amp;#26641;&amp;#3302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81;&amp;#39281;&amp;#21644;&amp;#32858;&amp;#37231;&amp;#26641;&amp;#33026;&amp;#29983;&amp;#20135;&amp;#20844;&amp;#21496;&amp;#36164;&amp;#26009;&amp;#12290; &lt;br /&gt;&lt;br /&gt; &amp;#12298;&amp;#19978;&amp;#28023;&amp;#19981;&amp;#39281;&amp;#21644;&amp;#32858;&amp;#37231;&amp;#26641;&amp;#330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81;&amp;#39281;&amp;#21644;&amp;#32858;&amp;#37231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81;&amp;#39281;&amp;#21644;&amp;#32858;&amp;#37231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