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厨房清洁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16;&amp;#25151;&amp;#28165;&amp;#27905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16;&amp;#25151;&amp;#28165;&amp;#27905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416;&amp;#25151;&lt;a href="http://www.chinairr.org/report/R12/R1201/201307/26-139621.html"&gt;&amp;#28165;&amp;#27905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16;&amp;#25151;&amp;#28165;&amp;#27905;&amp;#21058;&amp;#29983;&amp;#20135;&amp;#20844;&amp;#21496;&amp;#36164;&amp;#26009;&amp;#12290; &lt;br /&gt;&lt;br /&gt; &amp;#12298;&amp;#19978;&amp;#28023;&amp;#21416;&amp;#25151;&amp;#28165;&amp;#27905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16;&amp;#25151;&amp;#28165;&amp;#27905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16;&amp;#25151;&amp;#28165;&amp;#27905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