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治疗设备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&amp;#27835;&amp;#30103;&amp;#35774;&amp;#22791;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&amp;#27835;&amp;#30103;&amp;#35774;&amp;#22791;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1271;&amp;#20140;&lt;a href="http://www.chinairr.org/report/R10/R1001/201208/23-106066.html"&gt;&amp;#27835;&amp;#30103;&amp;#35774;&amp;#22791;&lt;/a&gt;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&amp;#27835;&amp;#30103;&amp;#35774;&amp;#22791;&amp;#29983;&amp;#20135;&amp;#20844;&amp;#21496;&amp;#36164;&amp;#26009;&amp;#12290; &lt;br /&gt;&lt;br /&gt; &amp;#12298;&amp;#21271;&amp;#20140;&amp;#27835;&amp;#30103;&amp;#35774;&amp;#22791;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&amp;#27835;&amp;#30103;&amp;#35774;&amp;#22791;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&amp;#27835;&amp;#30103;&amp;#35774;&amp;#22791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