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性保健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615;&amp;#20445;&amp;#20581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615;&amp;#20445;&amp;#20581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615;&lt;a href="http://www.chinairr.org/report/R07/R0704/201306/13-135748.html"&gt;&amp;#20445;&amp;#20581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4615;&amp;#20445;&amp;#20581;&amp;#21697;&amp;#29983;&amp;#20135;&amp;#20844;&amp;#21496;&amp;#36164;&amp;#26009;&amp;#12290; &lt;br /&gt;&lt;br /&gt; &amp;#12298;&amp;#21271;&amp;#20140;&amp;#24615;&amp;#20445;&amp;#20581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615;&amp;#20445;&amp;#20581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615;&amp;#20445;&amp;#20581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