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毒防腐药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27602;&amp;#38450;&amp;#33104;&amp;#3364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27602;&amp;#38450;&amp;#33104;&amp;#3364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040;&amp;#27602;&amp;#38450;&amp;#33104;&amp;#33647;&amp;#2105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8040;&amp;#27602;&amp;#38450;&amp;#33104;&amp;#33647;&amp;#21058;&amp;#29983;&amp;#20135;&amp;#20844;&amp;#21496;&amp;#36164;&amp;#26009;&amp;#12290; &lt;br /&gt;&lt;br /&gt; &amp;#12298;&amp;#21271;&amp;#20140;&amp;#28040;&amp;#27602;&amp;#38450;&amp;#33104;&amp;#3364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27602;&amp;#38450;&amp;#33104;&amp;#3364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040;&amp;#27602;&amp;#38450;&amp;#33104;&amp;#3364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