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外科用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806;&amp;#31185;&amp;#29992;&amp;#336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806;&amp;#31185;&amp;#29992;&amp;#336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2/201208/23-106098.html"&gt;&amp;#22806;&amp;#31185;&amp;#29992;&amp;#33647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2806;&amp;#31185;&amp;#29992;&amp;#33647;&amp;#29983;&amp;#20135;&amp;#20844;&amp;#21496;&amp;#36164;&amp;#26009;&amp;#12290; &lt;br /&gt;&lt;br /&gt; &amp;#12298;&amp;#21271;&amp;#20140;&amp;#22806;&amp;#31185;&amp;#29992;&amp;#3364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806;&amp;#31185;&amp;#29992;&amp;#3364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806;&amp;#31185;&amp;#29992;&amp;#336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