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酚醛树脂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7210;&amp;#37275;&amp;#26641;&amp;#3302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7210;&amp;#37275;&amp;#26641;&amp;#3302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2/R0206/201305/20-133203.html"&gt;&amp;#37210;&amp;#37275;&amp;#26641;&amp;#33026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7210;&amp;#37275;&amp;#26641;&amp;#33026;&amp;#29983;&amp;#20135;&amp;#20844;&amp;#21496;&amp;#36164;&amp;#26009;&amp;#12290; &lt;br /&gt;&lt;br /&gt; &amp;#12298;&amp;#19978;&amp;#28023;&amp;#37210;&amp;#37275;&amp;#26641;&amp;#33026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7210;&amp;#37275;&amp;#26641;&amp;#33026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7210;&amp;#37275;&amp;#26641;&amp;#3302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