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磷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967;&amp;#372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967;&amp;#372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8/01-104505.html"&gt;&amp;#30967;&amp;#3724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967;&amp;#37240;&amp;#29983;&amp;#20135;&amp;#20844;&amp;#21496;&amp;#36164;&amp;#26009;&amp;#12290; &lt;br /&gt;&lt;br /&gt; &amp;#12298;&amp;#19978;&amp;#28023;&amp;#30967;&amp;#3724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967;&amp;#3724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967;&amp;#372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