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用车、床、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29992;&amp;#36710;&amp;#12289;&amp;#24202;&amp;#12289;&amp;#214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29992;&amp;#36710;&amp;#12289;&amp;#24202;&amp;#12289;&amp;#214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2-105975.html"&gt;&amp;#21307;&amp;#29992;&amp;#36710;&lt;/a&gt;&amp;#12289;&amp;#24202;&amp;#12289;&amp;#2148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29992;&amp;#36710;&amp;#12289;&amp;#24202;&amp;#12289;&amp;#21488;&amp;#29983;&amp;#20135;&amp;#20844;&amp;#21496;&amp;#36164;&amp;#26009;&amp;#12290; &lt;br /&gt;&lt;br /&gt; &amp;#12298;&amp;#21271;&amp;#20140;&amp;#21307;&amp;#29992;&amp;#36710;&amp;#12289;&amp;#24202;&amp;#12289;&amp;#214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29992;&amp;#36710;&amp;#12289;&amp;#24202;&amp;#12289;&amp;#214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29992;&amp;#36710;&amp;#12289;&amp;#24202;&amp;#12289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