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手术专用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5163;&amp;#26415;&amp;#19987;&amp;#29992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5163;&amp;#26415;&amp;#19987;&amp;#29992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3-106071.html"&gt;&amp;#25163;&amp;#26415;&amp;#19987;&amp;#29992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26377;&amp;#65306;&amp;#19996;&amp;#22478;&amp;#21306;&amp;#12289;&amp;#35199;&amp;#22478;&amp;#21306;&amp;#12289;&amp;#23815;&amp;#25991;&amp;#21306;&amp;#12289;&amp;#23459;&amp;#27494;&amp;#21306;&amp;#12289;&amp;#26397;&amp;#38451;&amp;#21306;&amp;#12289;&amp;#20016;&amp;#21488;&amp;#21306;&amp;#12289;&amp;#30707;&amp;#26223;&amp;#23665;&amp;#21306;&amp;#12289;&amp;#28023;&amp;#28096;&amp;#21306;&amp;#12289;&amp;#38376;&amp;#22836;&amp;#27807;&amp;#21306;&amp;#12289;&amp;#25151;&amp;#23665;&amp;#21306;&amp;#12289;&amp;#36890;&amp;#24030;&amp;#21306;&amp;#12289;&amp;#39034;&amp;#20041;&amp;#21306;&amp;#12289;&amp;#26124;&amp;#24179;&amp;#21306;&amp;#12289;&amp;#22823;&amp;#20852;&amp;#21306;&amp;#12289;&amp;#24576;&amp;#26580;&amp;#21306;&amp;#12289;&amp;#24179;&amp;#35895;&amp;#21306;&amp;#12289;&amp;#23494;&amp;#20113;&amp;#21439;&amp;#12289;&amp;#24310;&amp;#24198;&amp;#21439;&amp;#31561;&amp;#25163;&amp;#26415;&amp;#19987;&amp;#29992;&amp;#35774;&amp;#22791;&amp;#29983;&amp;#20135;&amp;#20844;&amp;#21496;&amp;#36164;&amp;#26009;&amp;#12290; &lt;br /&gt;&lt;br /&gt; &amp;#12298;&amp;#21271;&amp;#20140;&amp;#25163;&amp;#26415;&amp;#19987;&amp;#29992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5163;&amp;#26415;&amp;#19987;&amp;#29992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5163;&amp;#26415;&amp;#19987;&amp;#29992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