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检验分析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816;&amp;#39564;&amp;#20998;&amp;#2651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816;&amp;#39564;&amp;#20998;&amp;#2651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3-106074.html"&gt;&amp;#26816;&amp;#39564;&amp;#20998;&amp;#26512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6816;&amp;#39564;&amp;#20998;&amp;#26512;&amp;#35774;&amp;#22791;&amp;#29983;&amp;#20135;&amp;#20844;&amp;#21496;&amp;#36164;&amp;#26009;&amp;#12290; &lt;br /&gt;&lt;br /&gt; &amp;#12298;&amp;#21271;&amp;#20140;&amp;#26816;&amp;#39564;&amp;#20998;&amp;#26512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816;&amp;#39564;&amp;#20998;&amp;#2651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816;&amp;#39564;&amp;#20998;&amp;#2651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