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日用香精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6085;&amp;#29992;&amp;#39321;&amp;#31934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6085;&amp;#29992;&amp;#39321;&amp;#31934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26085;&amp;#29992;&lt;a href="http://www.chinairr.org/report/R07/R0703/201307/17-138705.html"&gt;&amp;#39321;&amp;#31934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085;&amp;#29992;&amp;#39321;&amp;#31934;&amp;#29983;&amp;#20135;&amp;#20844;&amp;#21496;&amp;#36164;&amp;#26009;&amp;#12290; &lt;br /&gt;&lt;br /&gt; &amp;#12298;&amp;#19978;&amp;#28023;&amp;#26085;&amp;#29992;&amp;#39321;&amp;#31934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6085;&amp;#29992;&amp;#39321;&amp;#31934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6085;&amp;#29992;&amp;#39321;&amp;#31934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