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种玻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31181;&amp;#29627;&amp;#2982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31181;&amp;#29627;&amp;#2982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305;&amp;#31181;&lt;a href="http://www.chinairr.org/report/R04/R0403/201305/23-133702.html"&gt;&amp;#29627;&amp;#2982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9627;&amp;#29827;&amp;#29983;&amp;#20135;&amp;#20844;&amp;#21496;&amp;#36164;&amp;#26009;&amp;#12290; &lt;br /&gt;&lt;br /&gt; &amp;#12298;&amp;#19978;&amp;#28023;&amp;#29305;&amp;#31181;&amp;#29627;&amp;#2982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31181;&amp;#29627;&amp;#2982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305;&amp;#31181;&amp;#29627;&amp;#2982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