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渗透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183;&amp;#3687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183;&amp;#3687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183;&amp;#36879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83;&amp;#36879;&amp;#21058;&amp;#29983;&amp;#20135;&amp;#20844;&amp;#21496;&amp;#36164;&amp;#26009;&amp;#12290; &lt;br /&gt;&lt;br /&gt; &amp;#12298;&amp;#19978;&amp;#28023;&amp;#28183;&amp;#3687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83;&amp;#3687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183;&amp;#3687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