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橡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33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33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7/31-139799.html"&gt;&amp;#27233;&amp;#226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22609;&amp;#29983;&amp;#20135;&amp;#20844;&amp;#21496;&amp;#36164;&amp;#26009;&amp;#12290;&lt;br /&gt;&lt;br /&gt; &amp;#12298;&amp;#21271;&amp;#20140;&amp;#27233;&amp;#226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33;&amp;#226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233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